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232275</wp:posOffset>
                      </wp:positionV>
                      <wp:extent cx="3810" cy="426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-333.25pt" to="13.05pt,2.7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2910</wp:posOffset>
                      </wp:positionV>
                      <wp:extent cx="5440045" cy="4243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045" cy="424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7505" cy="4244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7505" cy="424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35pt;height:334.15pt;mso-wrap-distance-left:9.05pt;mso-wrap-distance-right:9.05pt;mso-wrap-distance-top:0pt;mso-wrap-distance-bottom:0pt;margin-top:-333.3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7505" cy="4244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7505" cy="424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-10795</wp:posOffset>
                      </wp:positionV>
                      <wp:extent cx="3810" cy="426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5pt,-0.85pt" to="382.9pt,335.1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blHeader w:val="true"/>
          <w:trHeight w:val="6800" w:hRule="exact"/>
        </w:trPr>
        <w:tc>
          <w:tcPr>
            <w:tcW w:w="42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0320</wp:posOffset>
                      </wp:positionV>
                      <wp:extent cx="4362450" cy="43364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433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2450" cy="43345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433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341.45pt;mso-wrap-distance-left:9.05pt;mso-wrap-distance-right:9.05pt;mso-wrap-distance-top:0pt;mso-wrap-distance-bottom:0pt;margin-top:-1.6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4334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433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Надя</cp:lastModifiedBy>
  <cp:lastPrinted>2002-09-01T22:37:00Z</cp:lastPrinted>
  <dcterms:modified xsi:type="dcterms:W3CDTF">2003-08-18T07:38:00Z</dcterms:modified>
  <cp:revision>59</cp:revision>
  <dc:subject/>
  <dc:title>Мир вам – 2000 г</dc:title>
</cp:coreProperties>
</file>